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lmelding og bestilling DM i Surfcasting 27 – 29. september 2024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r overnattes på Kongernes feriepark, 4 mand pr. hytte, standard hytter, med køjesenge. Der er ikke indlagt vand i hytterne. Rengøring af hytterne er includeret i prisen, så vi skal bare rydde op når de forlades. Rygning i hytterne er ikke tilladt. (kørselsvejledning på deres hjemmeside) </w:t>
      </w:r>
      <w:hyperlink r:id="rId2">
        <w:r>
          <w:rPr>
            <w:rStyle w:val="InternetLink"/>
          </w:rPr>
          <w:t>Kongernes Feriepark | Ferie i det skønne Nordsjælland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rgenmad + smør selv madpakker. Vi ved ikke på nuværende om det kan lade sig gøre i pladsens restaurant, men ellers indkøbes det nødvendige og det sker i hver hytte. Aftensmad arbejder vi på at få arrangeret i deres restaurant, hvor man ikke selv kan medbringe drikkevarer. Dagens præmie uddeling foregår, efter aftensmaden, i campingpladsens fælles rum. 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 xml:space="preserve">Dansk Surfcastingklub’s Ordinære Generalforsamling bliver afholdt fredag aften i campingpladsens fælles rum. 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 skal selv medbringe dyner og hovedpuder + sengelinnede, eller lagen og sovepose. (Der kan tilkøbes dyne, hovedpude og linned for 120 kr pr mand)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:Der kan bestilles pakker af ca. 20 sandorm til 55 kr. og pakker af ca. 50 gr. børsteorm til 55 kr. og ca. 200gr Tobies til 55 k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Udfyld nedenstående og udregn den samlede pris, indbetal beløbet, og send bestillingsseddelen så jeg har den </w:t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senest søndag den 1. september 2024.</w:t>
      </w:r>
      <w:r>
        <w:rPr>
          <w:sz w:val="20"/>
        </w:rPr>
        <w:t xml:space="preserve"> Meget gerne før.</w:t>
      </w:r>
      <w:r>
        <w:rPr>
          <w:b/>
          <w:sz w:val="20"/>
        </w:rPr>
        <w:t xml:space="preserve"> (husk selv at notere hvad du har bestil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en udfyldte seddel sendes til:</w:t>
        <w:tab/>
      </w:r>
      <w:r>
        <w:rPr>
          <w:b/>
        </w:rPr>
        <w:t>Arne Jørgensen</w:t>
      </w:r>
    </w:p>
    <w:p>
      <w:pPr>
        <w:pStyle w:val="Heading3"/>
        <w:ind w:left="1304" w:firstLine="1304"/>
        <w:rPr/>
      </w:pPr>
      <w:r>
        <w:rPr/>
        <w:t>Illerupvej 40, 6 tv</w:t>
      </w:r>
    </w:p>
    <w:p>
      <w:pPr>
        <w:pStyle w:val="Heading1"/>
        <w:tabs>
          <w:tab w:val="clear" w:pos="1304"/>
          <w:tab w:val="left" w:pos="154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8200 Århus N</w:t>
      </w:r>
    </w:p>
    <w:p>
      <w:pPr>
        <w:pStyle w:val="Heading1"/>
        <w:tabs>
          <w:tab w:val="clear" w:pos="1304"/>
          <w:tab w:val="left" w:pos="154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/>
        <w:t xml:space="preserve">eller send den med mail til </w:t>
      </w:r>
      <w:hyperlink r:id="rId3">
        <w:r>
          <w:rPr>
            <w:rStyle w:val="InternetLink"/>
          </w:rPr>
          <w:t>arnejorgensen0@gmail.com</w:t>
        </w:r>
      </w:hyperlink>
      <w:r>
        <w:rPr/>
        <w:t xml:space="preserve"> , alternativt skriv det direkte i ma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betales på følgende må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før pengene til nedenstående konto i Spar Nord:</w:t>
      </w:r>
    </w:p>
    <w:p>
      <w:pPr>
        <w:pStyle w:val="Normal"/>
        <w:rPr/>
      </w:pPr>
      <w:r>
        <w:rPr/>
        <w:tab/>
      </w:r>
      <w:r>
        <w:rPr>
          <w:b/>
          <w:bCs/>
        </w:rPr>
        <w:t>Konto nummer:  9004 0002880482, angiv DM2024+ navn under besked til modt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Beløbet skal være på kontoen senest mandag d. 2.9.24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</w:t>
        <w:tab/>
        <w:tab/>
        <w:tab/>
        <w:t xml:space="preserve">Adresse: </w:t>
        <w:tab/>
      </w:r>
    </w:p>
    <w:p>
      <w:pPr>
        <w:pStyle w:val="Normal"/>
        <w:rPr/>
      </w:pPr>
      <w:r>
        <w:rPr/>
        <w:t xml:space="preserve">Tlf.: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540"/>
        <w:gridCol w:w="1540"/>
        <w:gridCol w:w="1620"/>
      </w:tblGrid>
      <w:tr>
        <w:trPr>
          <w:trHeight w:val="32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natning: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ds a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ør beløb herud</w:t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Overnatning Freda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200,0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 Overnatning Lørd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20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: Aftensmad lørda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22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mad + smør selv madpakke lørd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11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mad + smør selv madpakke sønd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11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tager geby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330,00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330,00 </w:t>
            </w:r>
          </w:p>
        </w:tc>
      </w:tr>
      <w:tr>
        <w:trPr>
          <w:trHeight w:val="28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: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pakk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 pakk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r sandorm cirka med 20 st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55,0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r børsteorm cirka med 50 g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r 55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r Tobies cirka 200 g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 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7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lt, til indbetaling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gernesferiepark.dk/" TargetMode="External"/><Relationship Id="rId3" Type="http://schemas.openxmlformats.org/officeDocument/2006/relationships/hyperlink" Target="mailto:arnejorgensen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57:00Z</dcterms:created>
  <dc:creator>Compaq</dc:creator>
  <dc:description/>
  <dc:language>en-US</dc:language>
  <cp:lastModifiedBy>Arne0</cp:lastModifiedBy>
  <cp:lastPrinted>2023-06-26T14:54:00Z</cp:lastPrinted>
  <dcterms:modified xsi:type="dcterms:W3CDTF">2024-08-04T09:57:00Z</dcterms:modified>
  <cp:revision>2</cp:revision>
  <dc:subject/>
  <dc:title>Bestillings seddel til Surfcasting DM 2001</dc:title>
</cp:coreProperties>
</file>